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Исетский детский сад «Ивушка»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Проект для старшей групп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 xml:space="preserve"> </w:t>
      </w:r>
      <w:r>
        <w:rPr>
          <w:b/>
          <w:i/>
          <w:color w:val="7030A0"/>
          <w:sz w:val="44"/>
          <w:szCs w:val="44"/>
        </w:rPr>
        <w:t>«Удивительный мир часов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7195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 xml:space="preserve">Выполнила: воспитатель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еучёсова Е.В.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м детям хочется что-то нового и интересного, думаю, что мой проект поможет взглянуть на работу с дошкольниками по новому, ведь наше подрастающее поколение такое любознательное</w:t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интереса к истории возникновения различных видов часов.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я: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едставления о музее у дошкольников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с историей часов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сти к пониманию того, что часы нужны для подсчёта времени, и созданы людьми для облегчения своей жизни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значимость времени в занятиях разной деятельностью;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умения использовать ранее полученные знания для решения практических и познавательных задач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я работать в коллективе, сотрудничать и договариваться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ся в совместную деятельность с детьми при создании продуктов проектной деятельности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ь к проблеме развития познавательной сферы ребёнка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ть творческую деятельность родителей через участие в конкурсе поделок, при сборе экспонатов музея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установлению партнёрских отношений родителей и педагогов в вопросах воспитания и образования детей. 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экспозициями мини-музея: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с элементами игры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ния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ы-раз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ллектуально-творческие игры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Вид проекта - исследовательски - творческий, групповой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с 11.05 по 31.05.2022г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воспитатель, дети, родител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её актуальность: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Главная цель: дать детям представление о понятии времени в игровой форме, интересной детям. Что такое время? Для чего нужны часы? Какие бывают часы? В рамках проекта попробуем найти ответы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Часы! Какая распространенная и всеми известная вещь. Без часов никак не обойтись, они с нами повсюду. Часы у нас на руке и в кармане, дома и на улице, часы в школе, детском саду и на космодроме, на вокзале, в автомобиле, часы в самолете и на подводной лодке. Одни часы - круглые, другие - квадратные, одни – толстые, другие – тонкие. Есть часы величиной с горошину, а есть, такие огромные, что и на машине не увезешь. Как много значат в нашей жизни эти маленькие стрелки, которые бегают по кругу как будто без всякого толку! Я предложила детям представить себе, что завтра во всем мире сразу испортятся все часы…сколько было высказано предположений о том, какой страшный беспорядок это вызовет! В море корабли потеряют дорогу, потому что без часов ни один капитан не сможет определить, где находится корабль. Магазины будут работать как захотят. На заводах работа станет невозможной – ведь машины на заводе работают по точному расписанию. Дети будут опаздывать в детский сад, а родители на работу.  Я рассказала детям, что сейчас трудно представить, но когда – то часов и в самом деле не было – никаких, ни с пружинами, ни с батарейками, ни с гирями. Не было даже бабушкиных ходиков! И уж, конечно никто не спрашивал друг у друга: «Скажите, пожалуйста, который час?» Время определяли приблизительно: по пению птиц и цветам, по закатам и рассветам или смотрели на солнечное небо. Если солнышко только поднимается из – за  горизонта, значит на дворе утро. Солнце прямо над головой? Настал полдень. Мой рассказ вызвал интерес у детей - они захотели узнать, как люди много лет назад могли обходиться без часов, какие часы были раньше, как они возникли. В процессе бесед так же было выявлено, что у детей недостаточно знаний о разновидностях и современных часов. Поэтому я решила в систему воспитательно-образовательной деятельности с детьми включить цикл совместной деятельности на тему «Удивительный мир часов»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 реализации проекта: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актику работы с детьми внедряются методы проектной деятельности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потребность к познанию истории и своего прошлого;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познакомятся с историей возникновения часов (что стало причиной их появления);</w:t>
      </w:r>
    </w:p>
    <w:p>
      <w:pPr>
        <w:pStyle w:val="Normal"/>
        <w:ind w:left="-567" w:firstLine="851"/>
        <w:jc w:val="both"/>
        <w:rPr/>
      </w:pPr>
      <w:r>
        <w:rPr>
          <w:color w:val="000000"/>
          <w:sz w:val="28"/>
          <w:szCs w:val="28"/>
        </w:rPr>
        <w:t>- дети получат новые знания: главное назначение часов – фиксация времени; что давным-давно было: солнечные, часы- цветы, часы-петух, огненные часы, водяные часы, песочные часы. Часы давних времен не могут показывать точное время. Приобретут навыки совместной работы с взрослыми и сверстниками, умение анализировать и делать выводы. Полученные знания окажут влияние на формирование навыков исследовательской деятельности.</w:t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ся интернет-ресурсы в целях улучшения качества работы;</w:t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цикл бесед, рассказов, совместной деятельности по формированию интереса к истории возникновения часов, их разновид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 над проект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этап - подготовитель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: определить основные направлени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материала по данному вопро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бор экспонатов для организации выставки «Час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аучной литератур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художественной, энциклопедической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готовление альбома «Мир ча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родителей к поиску необходимой информации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изучение воспитателем литературы по пробл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атериалов для проведения ис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атериалов для проведения игровой 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 (беседы с целью создания коллекции ча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 этап - основ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вести мероприятия проекта по ознакомлению с видами часов прошлого и настоя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«Какие бывают часы?» (просмотр презентации, активизация словаря: песочные, солнечные, водяные, песочные, башенные, наручные, настенные, электрические, цветочные, механические, электронные, будильник, секундомер, карманные, сувенирные и т.д.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пословиц и чистоговорок о часах и време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Скучен день до вечера, коли делать нечего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 детьми рассказы о водяных, песочных часах, о цветочных и солнечных ча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ознавательное развитие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развитие «Определение времени по часа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атематическое развитие «Ориентировка во времени», «Путешествие в прошлое часов» (презентац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чевое развитие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и «Что такое время?»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 «Удивительный мир часов. Знакомство с часа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исование «Часы бывают разные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ка «Весёлые будильничк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Дидактическая игры:</w:t>
      </w:r>
      <w:r>
        <w:rPr>
          <w:color w:val="000000"/>
          <w:sz w:val="28"/>
          <w:szCs w:val="28"/>
        </w:rPr>
        <w:t xml:space="preserve"> «Путешествие в страну часов». «Всё о времени». «Часы». «Успей вовремя». «Тик-так». «Поможем Элли вернуться домой». «Назови предыдущее и последующее число». «Назови сутки». «Мои первые часы». «Мой день». «Время». «Учим время». «Четвёртый лишний». «Какие часы сломались?». «Когда это бывает?». «О чём нам солнце говорит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южетно-ролевые игры:</w:t>
      </w:r>
      <w:r>
        <w:rPr>
          <w:color w:val="000000"/>
          <w:sz w:val="28"/>
          <w:szCs w:val="28"/>
        </w:rPr>
        <w:t xml:space="preserve"> «Часовая мастерская», «Магазин часов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Занятие - эксперимент:</w:t>
      </w:r>
      <w:r>
        <w:rPr>
          <w:color w:val="000000"/>
          <w:sz w:val="28"/>
          <w:szCs w:val="28"/>
        </w:rPr>
        <w:t xml:space="preserve"> «Часы и врем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Работа с родителя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деятельность детей и родителей (создание коллекции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для родителей: «Какие бывают часы?», «Прочитайте детям», «Мои первые часы», «Формирование чувства времени у детей старшего дошкольного возрас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3 этап - заключите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бщение полученного опы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выставки «Часы своими рука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альбома  «Такие разные час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презентаций «Путешествие в прошлое ча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разнообразных видов часов с их подробным опис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ка энциклопедий «Час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детских книг о часах и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ыбина О. Что было до. – М.: Издательство «Творческий центр», 200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битина И. Дошкольникам о технике. – М.: Издательство «Просвещение», 199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изик .Я познаю мир.- М: Издательство «Просвещение», 199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ухова Н. Колесо времени. // Обруч № 6 – 2005. с 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авенков. А. Маленький исследователь. Как научить дошкольника приобретать зн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тернет ресурс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спект НОД  в старшей группе по те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Уивительный мир часов"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часах, времен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часами и их видами, сформировать представления об определении времени по часам (с точностью до часа). Закрепить и расширить знания детей о разных видах часов, о принципах их работы, их роли в жизни человека. Систематизировать знания воспитанников о последовательности дней недели, месяцев, времен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 и логическое мышление, умение делать выводы, излагать мысли. Способствовать развитию самостоятельности мышлен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рганизационный  момен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на экране показывает фото грустной девочки и спрашивает у ребят почему девочка может быть растроенно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ения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 говорит что девочка опоздала к ребятам в кино. А как вы думаете, что помогает людям ориентироваться во времени и не опаздывать? Послушайте загадку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ни ходят, но стоя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м о времени твердя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гда можно погулять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менно часы нам подскажут когда спать, когда вставать, когда работу начин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с вами подумаем, а что такое час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ибор, который показывает время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ебята, а хотите, я вам расскажу историю происхождения часов? Когда - то, давным-давно люди определяли время по солнцу. Встало солнце – все проснулись, за работу принялись. Над головой, оказалось – обедать пора. А спряталось за синее море, за высокие горы, пришло время идти на покой. И вот однажды заметил человек, что тень от дерева падает утром в одну сторону, а вечером в другую. Вкопал он столб в землю, вокруг начертил круг, разделил его на части. Взошло солнце, и тень от столба двинулась по кругу. Как такие часы назывались? (Солнечные). А придумали такие часы в Древнем Рим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показывает на слайде изображение солнечных часов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 как вы думаете, всегда ли можно определить время по таким часам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ли мог человек ими воспользоваться? Летом мы сделаем такие часы на участке, а почему нельзя сделать такие часы зимой? Кто догадался? (Ответы дет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люди изобрели масляные часы. Как они устроены? Горит огонь, и масло в пробирке потихоньку сгорает. По отметкам на пробирке люди узнавали, сколько прошло времени. Как вы думайте, а удобны ли эти час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ет. Часы могут упасть, и возникнет пожа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с изображением масляных час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люди придумали водяные часы, которые сообщали о времени и ночью, и в хмурый день. В высокий узкий сосуд с маленьким отверстием внизу наливают воду. На сосуде делают пометки – черточки: сколько воды вылилось, столько и времени прошл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с водяными час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йте, удобны ли эти час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ет, так как в них надо постоянно подливать воду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случайно с тех пор говорят о времени: “Сколько воды утекло! ” А где можно встретить такие часы в наше время? (Домашний водяной фильт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е, устроены и песочные ча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с изображением песочных часов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ые часы состоят из двух колбочек, которые соединены между собой узким горлышком. Внизу одной колбочки находится мелкий песок. Если песочные часы перевернуть, то песочек сыплется. Песочные часы используют в больнице, в поликлинике, когда делают процедур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время могут отсчитывать песочные часы? (1 мин., 3 мин., 5мин, 10 мин.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ремя шло. Люди придумывали новые приборы для измерения времени. Появились механические ча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с изображением механических часов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механические часы были изготовлены в Китае. В давние времена часы считались редкостью. Их можно было увидеть только на главной башне дворца. При таких часах был мастер. Как вы думайте, его называл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Часовщик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совщик – это человек, который ремонтирует часы. Часы имели сначала одну – часовую стрелку. Позже появилась минутная стрелка, а еще позже – секундна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века, жизнь становилась торопливей, люди стали дорожить временем. Часы стали необходимы каждому человеку. Каких часов только не придумали. Сейчас существует много разновидностей часов. Я думаю, что вы сами сможете рассказать о н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ов с изображением наручных, напольных, настенных, настольных, «ходиков» с кукушкой, курантов, электронных, уличных, будильника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детей о часа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ремя бежит, часы совершенствуются, у многих сейчас не механические, а электронные часы. В каких современных приборах вы встречали электронные час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елефоне, стиральной машине, микроволновой печке, компьютере, мульти варке и др.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ются механические часы от электронных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 электронных часов нет стрелок, циферблата. Электронные часы работают от батареек, электрического ток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а, часы бывают разные, но все они показывают время. По часам люди определяют, когда вставать, когда идти на работу, когда обедать, когда ложиться спать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бивает каждый такт (Наклоны влево - вправо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неё своя избушка. (Дети садятся в глубокий присед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нова спрячется за дверью, (Приседания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касаются друг друга. (Вращение туловищем вправо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ив стрелки часовой. (Вращение туловищем влево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часы идут, идут, (Ходьба на месте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огда вдруг отстают. (Замедление темпа ходьбы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овно убежать хотят! (Бег на месте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о они совсем встают. (Дети останавливаю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: "Учимся определять время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тоги занятия (рефлек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16:00Z</dcterms:created>
  <dc:creator>Дом</dc:creator>
  <dc:description/>
  <cp:keywords/>
  <dc:language>en-US</dc:language>
  <cp:lastModifiedBy>Алёна</cp:lastModifiedBy>
  <cp:lastPrinted>2019-02-10T18:51:00Z</cp:lastPrinted>
  <dcterms:modified xsi:type="dcterms:W3CDTF">2022-12-07T08:03:00Z</dcterms:modified>
  <cp:revision>11</cp:revision>
  <dc:subject/>
  <dc:title/>
</cp:coreProperties>
</file>